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50"/>
        <w:gridCol w:w="3543"/>
        <w:gridCol w:w="4111"/>
        <w:gridCol w:w="1140"/>
        <w:gridCol w:w="703"/>
        <w:gridCol w:w="3095"/>
      </w:tblGrid>
      <w:tr>
        <w:trPr>
          <w:trHeight w:val="1002" w:hRule="atLeast"/>
        </w:trPr>
        <w:tc>
          <w:tcPr>
            <w:tcW w:w="136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ONGULDAK BÜLENT ECEVİT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VREK MESLEK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AMU HİZMET STANDARTLARI TABL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421" w:hRule="atLeast"/>
        </w:trPr>
        <w:tc>
          <w:tcPr>
            <w:tcW w:w="13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990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İZMETİN ADI</w:t>
            </w:r>
          </w:p>
        </w:tc>
        <w:tc>
          <w:tcPr>
            <w:tcW w:w="59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AŞVURUDA İSTENEN BELGELER</w:t>
            </w:r>
          </w:p>
        </w:tc>
        <w:tc>
          <w:tcPr>
            <w:tcW w:w="3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İZMETİN ORTALAMA TAMAMLANMA SÜRESİ</w:t>
            </w:r>
          </w:p>
        </w:tc>
      </w:tr>
      <w:tr>
        <w:trPr>
          <w:trHeight w:val="276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3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Genel Evrak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ektronik Ortamdaki yada ıslak imzalı ilgili evrakın imzalı aslı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ürek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</w:rPr>
              <w:t>Gelen ve Giden Evrak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ektronik Ortamdaki yada ıslak imzalı ilgili evrakın imzalı aslı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ürek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Yüksekokul Kurulu-Yüksekokul Yönetim Kurulu Kararları 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Gündem Maddeleri 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ftada 1 gün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İzin İşlemleri 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Akademik/ İdari İzin Formu, Rapor 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örevlendirme İsteği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Dilekçe, Katılacağını Gösterir Belge 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 Haf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ğretim Elemanları Görev Süresi Uzatma 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orm, Görüş Yazıları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 Haf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rs Görevlendirme İşlemleri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lep Doğrultusunda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-3 Hafta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ersonel Maaş İşlemleri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ordro ve Ekleri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 Gün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k Ders Hazırlanma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orm, Puantaj, Bilgi Formu, YKK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 Gün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aş Bordrosu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işi Beyanı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ynı gün içerisinde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aş ve Haciz Belgesi İsteği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işi Talebi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Gün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SGK Primleri 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esenek bildirgeler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 Gün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tama, İşten Ayrılma, İzin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ekçe, Olur ve Giriş Çıkış Belgeleri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Gün</w:t>
            </w:r>
          </w:p>
        </w:tc>
      </w:tr>
      <w:tr>
        <w:trPr>
          <w:trHeight w:val="381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rfi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ur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Gün</w:t>
            </w:r>
          </w:p>
        </w:tc>
      </w:tr>
      <w:tr>
        <w:trPr>
          <w:trHeight w:val="403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kademik Personel Alımı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landa İstenen Belgeler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landa Belirtilen süreler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şiv İşlemleri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sniflendirme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ürekli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aliyet Raporları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aporlara ilişkin tüm belge ve evraklar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Ay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k Ders Sınav ve mesai Ücretleri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ormlar, Puantajlar, Ders Planları, YKK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1 Hafta </w:t>
            </w:r>
          </w:p>
        </w:tc>
      </w:tr>
      <w:tr>
        <w:trPr>
          <w:trHeight w:val="567" w:hRule="exac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ütçe Çalışmaları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esmi Yazışmalar ve Form Hazırlanması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Ay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tın alma İşlemleri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tandart Formlar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Hafta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orunlu Gider (Elektrik, Telefon, Su Ödemeleri)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tandart Formlar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Hafta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Yurtiçi/Yurtdışı Geçici Görev Yolluğu İşlemlerinin Sonuçlandırılması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örevlendirme Yazısı veya Harcama Talimat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urtiçi/Yurtdışı Geçici Görev Yolluğu Bild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tacak Yer Temini İçin Ödenen Ücretlere İlişkin Fatura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 gün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urtiçi/Yurtdışı Sürekli Görev Yolluğu İşlemlerinin Sonuçlandırılmas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Atamalarda Atama Onayı, Diğer Hallerde Harc. Talimat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urtiçi/Yurtdışı Sürekli Görev Yolluğu Bildir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naylı Mesafe Cetveli (Yurtiçi Görevlendirmelerde)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 gün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şınır İşlemleri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şlem Türüne ait evraklar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Hafta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dari Personel Görevlendirme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ur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 Gün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ğrenci Temsilcisi Seçimi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çim Takvimindeki Süreler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ğrenci Staj İşlemleri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tandart Formlar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şvuru Takvimi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ğrenci Kayıtları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elirlenen  ve istenen edilen Formlar ve belgeler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yıt Takvimi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Staj SGK İşlemleri 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tandart Formlar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er ayın ilk 10 günü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ğrenci İşleri Öğrenci Bilgi Belge Talepleri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stenen işleme ilişkin Dilekçe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Gün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ğrenci Sınav İşlemleri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kademik Takvim</w:t>
            </w:r>
          </w:p>
        </w:tc>
      </w:tr>
      <w:tr>
        <w:trPr>
          <w:trHeight w:val="18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ot İtirazları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ekçe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 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77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yıt Yenilem, Harç Ödeme gibi Eğitim Öğretim Dönemine ait İşlemler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kademik Takvim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3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ğrenci Bilgi Edinme İsteği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ekçe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Hafta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yıt Silme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Dilekç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Hafta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rslerden Muaf Olma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Dilekçe, Not Durum Belgesi                                                                                       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 Hafta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imlik İşlemleri Kayıp Yenilem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ilekçe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 Gün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ğitim Öğretim Faaliyetleri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ürekli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ütüphane Hizmetleri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ürekli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mizlik İşleri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ürekli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üvenlik İşleri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ürekli</w:t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hçe Bakım vs işler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ürekli</w:t>
            </w:r>
          </w:p>
        </w:tc>
      </w:tr>
      <w:tr>
        <w:trPr>
          <w:trHeight w:val="70" w:hRule="atLeast"/>
        </w:trPr>
        <w:tc>
          <w:tcPr>
            <w:tcW w:w="136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70" w:hRule="atLeast"/>
        </w:trPr>
        <w:tc>
          <w:tcPr>
            <w:tcW w:w="136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855" w:hRule="atLeast"/>
        </w:trPr>
        <w:tc>
          <w:tcPr>
            <w:tcW w:w="136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vuru esnasında yukarıda belirtilen belgelerin dışında belge istenilmesi veya başvuru eksiksiz belge ile yapıldığı halde, hizmetin belirtilen sürede tamamlanmaması durumunda ilk müracaat yerine ya da ikinci müracaat yerine başvurunuz.</w:t>
            </w:r>
          </w:p>
        </w:tc>
      </w:tr>
      <w:tr>
        <w:trPr>
          <w:trHeight w:val="255" w:hRule="atLeast"/>
        </w:trPr>
        <w:tc>
          <w:tcPr>
            <w:tcW w:w="136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9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İlk Müracaat Yeri   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49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İkinci Müracaat Yeri   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sim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 Remzi KOCADAYI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sim</w:t>
            </w:r>
          </w:p>
        </w:tc>
        <w:tc>
          <w:tcPr>
            <w:tcW w:w="37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: Dr.Öğr.Üyesi Ferdi KESİKOĞLU  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Unvan   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 Yüksekokul Sekreteri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Unvan</w:t>
            </w:r>
          </w:p>
        </w:tc>
        <w:tc>
          <w:tcPr>
            <w:tcW w:w="37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 Müdür V.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Adres  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 Devrek  MYO Müdürlüğü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dres</w:t>
            </w:r>
          </w:p>
        </w:tc>
        <w:tc>
          <w:tcPr>
            <w:tcW w:w="37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 Devrek  MYO Müdürlüğü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Tel 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 0372 556 35 73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el</w:t>
            </w:r>
          </w:p>
        </w:tc>
        <w:tc>
          <w:tcPr>
            <w:tcW w:w="37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 0372 556 35 73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Faks   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 0372 556 35 74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Faks</w:t>
            </w:r>
          </w:p>
        </w:tc>
        <w:tc>
          <w:tcPr>
            <w:tcW w:w="37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: 0372 556 35 74</w:t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u w:val="single"/>
                <w:lang w:eastAsia="tr-TR"/>
              </w:rPr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37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1:56:00Z</dcterms:created>
  <dc:creator>Murat Yazıcı</dc:creator>
  <dc:description/>
  <dc:language>en-US</dc:language>
  <cp:lastModifiedBy>user</cp:lastModifiedBy>
  <cp:lastPrinted>2019-05-14T16:53:00Z</cp:lastPrinted>
  <dcterms:modified xsi:type="dcterms:W3CDTF">2019-05-18T11:56:00Z</dcterms:modified>
  <cp:revision>2</cp:revision>
  <dc:subject/>
  <dc:title/>
</cp:coreProperties>
</file>